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992"/>
        <w:gridCol w:w="850"/>
        <w:gridCol w:w="426"/>
        <w:gridCol w:w="850"/>
        <w:gridCol w:w="248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абинской СШ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/пребывающего(-ей) по адресу: ___________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и адрес 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jc w:val="center"/>
        <w:rPr/>
      </w:pPr>
      <w:r>
        <w:rPr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>(Ф. И. О. ребенка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«____» ____________ 20____ года рождения, место рождения: ___________________________________, </w:t>
      </w:r>
      <w:r>
        <w:rPr>
          <w:bCs/>
          <w:iCs/>
          <w:sz w:val="22"/>
          <w:szCs w:val="22"/>
        </w:rPr>
        <w:t>проживающего (-ей) по адресу: ______________________________________________________________</w:t>
      </w:r>
    </w:p>
    <w:p>
      <w:pPr>
        <w:pStyle w:val="Normal"/>
        <w:spacing w:lineRule="auto" w:line="240"/>
        <w:rPr/>
      </w:pPr>
      <w:r>
        <w:rPr>
          <w:bCs/>
          <w:iCs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/>
      </w:pPr>
      <w:r>
        <w:rPr>
          <w:sz w:val="15"/>
          <w:szCs w:val="15"/>
        </w:rPr>
        <w:t>(адрес места жительства/пребывания ребенка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__________ класс образовательной организации МБОУ Большебабинской СШ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обучение на русском языке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;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;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видетельством о государственной аккредитации общеобразовательный программ, образовательной программой, локальными актами МБОУ Большебабинской СШ ознакомлен(а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2"/>
          <w:szCs w:val="22"/>
        </w:rPr>
        <w:t>Согласен(-а) на обработку персональных данных в объеме, указанном в заявлении и прилагаемых документах, с целью организации обучения и воспитания моего сына (моей дочери):</w:t>
      </w:r>
      <w:r>
        <w:rPr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admin</dc:creator>
  <dc:description>Подготовлено на базе материалов БСС «Система Главбух»</dc:description>
  <cp:keywords/>
  <dc:language>en-US</dc:language>
  <cp:lastModifiedBy>Школа</cp:lastModifiedBy>
  <cp:lastPrinted>2021-08-24T17:31:00Z</cp:lastPrinted>
  <dcterms:modified xsi:type="dcterms:W3CDTF">2024-10-16T07:54:00Z</dcterms:modified>
  <cp:revision>17</cp:revision>
  <dc:subject/>
  <dc:title>Заявление о&amp;#160;приеме в&amp;#160;1-й класс</dc:title>
</cp:coreProperties>
</file>